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ELGIAN FEDERATION OF ANGLERS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Subtitle"/>
        <w:rPr>
          <w:sz w:val="28"/>
        </w:rPr>
      </w:pPr>
      <w:r>
        <w:rPr>
          <w:sz w:val="28"/>
        </w:rPr>
        <w:t>MEMBER OF F.I.P.S.ed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 w:eastAsia="en-US"/>
        </w:rPr>
      </w:pPr>
      <w:r>
        <w:rPr>
          <w:rFonts w:cs="Arial" w:ascii="Arial" w:hAnsi="Arial"/>
          <w:b/>
          <w:bCs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62865</wp:posOffset>
                </wp:positionV>
                <wp:extent cx="5475605" cy="560705"/>
                <wp:effectExtent l="0" t="0" r="29845" b="298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016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AMPIONNAT DE BELGIQUE de pêche à la carpe en « duo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4.95pt;mso-position-vertical-relative:text;margin-left:35.2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2016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HAMPIONNAT DE BELGIQUE de pêche à la carpe en « duo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GB" w:eastAsia="en-US"/>
        </w:rPr>
      </w:pPr>
      <w:r>
        <w:rPr>
          <w:rFonts w:cs="Arial" w:ascii="Arial" w:hAnsi="Arial"/>
          <w:b/>
          <w:bCs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8415</wp:posOffset>
                </wp:positionV>
                <wp:extent cx="264731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ULAIRE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8.5pt;mso-wrap-distance-left:9.05pt;mso-wrap-distance-right:9.05pt;mso-wrap-distance-top:0pt;mso-wrap-distance-bottom:0pt;margin-top: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ULAIRE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center" w:pos="5046" w:leader="none"/>
          <w:tab w:val="right" w:pos="10092" w:leader="none"/>
        </w:tabs>
        <w:jc w:val="lef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i/>
          <w:iCs/>
          <w:u w:val="single"/>
          <w:lang w:val="fr-FR"/>
        </w:rPr>
        <w:t xml:space="preserve">Date limite des inscriptions : 31/03/2016 </w:t>
      </w:r>
    </w:p>
    <w:p>
      <w:pPr>
        <w:pStyle w:val="Normal"/>
        <w:rPr>
          <w:i/>
          <w:i/>
          <w:iCs/>
          <w:sz w:val="20"/>
          <w:u w:val="single"/>
          <w:lang w:val="fr-FR"/>
        </w:rPr>
      </w:pPr>
      <w:r>
        <w:rPr>
          <w:i/>
          <w:iCs/>
          <w:sz w:val="20"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99695</wp:posOffset>
                </wp:positionV>
                <wp:extent cx="5962650" cy="2503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……………………………………….         Prénom 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………………………. Tél :………………</w:t>
                              <w:tab/>
                              <w:t>Email 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………………………………………………………………………..N°………/Boite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……………Commune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e LFPS/CCCV  n°</w:t>
                            </w:r>
                            <w:r>
                              <w:rPr>
                                <w:color w:val="FFFF0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dération :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ub          :………………………………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7.1pt;mso-wrap-distance-left:9.05pt;mso-wrap-distance-right:9.05pt;mso-wrap-distance-top:0pt;mso-wrap-distance-bottom:0pt;margin-top:7.8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……………………………………….         Prénom 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………………………. Tél :………………</w:t>
                        <w:tab/>
                        <w:t>Email 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e………………………………………………………………………..N°………/Boite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……………Commune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ce LFPS/CCCV  n°</w:t>
                      </w:r>
                      <w:r>
                        <w:rPr>
                          <w:color w:val="FFFF00"/>
                        </w:rPr>
                        <w:t xml:space="preserve"> 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édération :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ub          :………………………………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)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28765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gnature précédée de la mention manuscrite « lu et approuv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10.3pt;mso-position-vertical-relative:text;margin-left:25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gnature précédée de la mention manuscrite « lu et approuv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22860</wp:posOffset>
                </wp:positionV>
                <wp:extent cx="5962650" cy="2531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3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……………………………………….         Prénom 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 :……………………….  Tél :………………</w:t>
                              <w:tab/>
                              <w:t>Email :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e………………………………………………………………………..N°………/Boite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……………Commune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cence LFPS/CCCV  n°</w:t>
                            </w:r>
                            <w:r>
                              <w:rPr>
                                <w:color w:val="FFFF00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édération :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         :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9.35pt;mso-wrap-distance-left:9.05pt;mso-wrap-distance-right:9.05pt;mso-wrap-distance-top:0pt;mso-wrap-distance-bottom:0pt;margin-top:1.8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……………………………………….         Prénom ………………………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 :……………………….  Tél :………………</w:t>
                        <w:tab/>
                        <w:t>Email :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ue………………………………………………………………………..N°………/Boite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e Postal……………Commune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cence LFPS/CCCV  n°</w:t>
                      </w:r>
                      <w:r>
                        <w:rPr>
                          <w:color w:val="FFFF00"/>
                        </w:rPr>
                        <w:t xml:space="preserve"> 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édération :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         :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*)</w:t>
      </w:r>
    </w:p>
    <w:p>
      <w:pPr>
        <w:pStyle w:val="Normal"/>
        <w:rPr>
          <w:rFonts w:ascii="Arial" w:hAnsi="Arial" w:cs="Arial"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2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40640</wp:posOffset>
                </wp:positionV>
                <wp:extent cx="2870200" cy="933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gnature précédée de la mention manuscrite « lu et approuvé 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73.5pt;mso-wrap-distance-left:9.05pt;mso-wrap-distance-right:9.05pt;mso-wrap-distance-top:0pt;mso-wrap-distance-bottom:0pt;margin-top:3.2pt;mso-position-vertical-relative:text;margin-left:25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gnature précédée de la mention manuscrite « lu et approuvé 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(*) EN MAJUSCULES SVP   - </w:t>
      </w:r>
      <w:r>
        <w:rPr>
          <w:sz w:val="16"/>
        </w:rPr>
        <w:t>La signature de ce document certifie :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Avoir pris connaissance du règlement des championnats de Belgique.(disponible sur le site www.peches.be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 xml:space="preserve">Dans le cas ou je serais par mon classement sélectionné pour le championnat du Monde.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Je m’engage à respecter toutes les clauses des contrats signés entre le BCFC et les sponsors officiels.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envoyer au délégué BFA </w:t>
      </w:r>
      <w:r>
        <w:rPr>
          <w:rFonts w:cs="Arial" w:ascii="Arial" w:hAnsi="Arial"/>
          <w:b/>
          <w:bCs/>
          <w:sz w:val="18"/>
          <w:u w:val="single"/>
        </w:rPr>
        <w:t>par votre fédération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élégué BFA : Mike Mombeek (Coach Carpe)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18"/>
        </w:rPr>
        <w:t xml:space="preserve">Je verse la somme de </w:t>
      </w:r>
      <w:r>
        <w:rPr>
          <w:rFonts w:cs="Arial" w:ascii="Arial" w:hAnsi="Arial"/>
          <w:b/>
          <w:bCs/>
          <w:sz w:val="18"/>
        </w:rPr>
        <w:t>€170.00</w:t>
      </w:r>
      <w:r>
        <w:rPr>
          <w:rFonts w:cs="Arial" w:ascii="Arial" w:hAnsi="Arial"/>
          <w:sz w:val="18"/>
        </w:rPr>
        <w:t xml:space="preserve"> sur le compte du BFA Carpes IBAN BE12 0004 1746 81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ec communication </w:t>
      </w:r>
      <w:r>
        <w:rPr>
          <w:rFonts w:cs="Arial" w:ascii="Arial" w:hAnsi="Arial"/>
          <w:b/>
          <w:sz w:val="20"/>
        </w:rPr>
        <w:t xml:space="preserve">CH.BELG.2016 + 2 noms du « Duo »  </w:t>
      </w:r>
    </w:p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73025</wp:posOffset>
                </wp:positionV>
                <wp:extent cx="37909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Approuvé par la fédération</w:t>
                            </w:r>
                            <w:r>
                              <w:rPr>
                                <w:u w:val="single"/>
                              </w:rPr>
                              <w:t xml:space="preserve">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6.5pt;mso-wrap-distance-left:9.05pt;mso-wrap-distance-right:9.05pt;mso-wrap-distance-top:0pt;mso-wrap-distance-bottom:0pt;margin-top:5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Approuvé par la fédération</w:t>
                      </w:r>
                      <w:r>
                        <w:rPr>
                          <w:u w:val="single"/>
                        </w:rPr>
                        <w:t xml:space="preserve">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9:39:00Z</dcterms:created>
  <dc:creator>Jean-Paul</dc:creator>
  <dc:description/>
  <cp:keywords/>
  <dc:language>en-US</dc:language>
  <cp:lastModifiedBy>Albert Coolens</cp:lastModifiedBy>
  <cp:lastPrinted>2015-11-13T17:44:00Z</cp:lastPrinted>
  <dcterms:modified xsi:type="dcterms:W3CDTF">2016-01-01T09:39:00Z</dcterms:modified>
  <cp:revision>2</cp:revision>
  <dc:subject/>
  <dc:title>BELGIAN COARSE FISHING COMMITTEE</dc:title>
</cp:coreProperties>
</file>